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Рекомендации по подготовке презентационных материалов для представления на очных этапах всероссийских конкурсов и олимпиад</w:t>
      </w:r>
    </w:p>
    <w:p>
      <w:pPr>
        <w:pStyle w:val="Heading2"/>
        <w:jc w:val="both"/>
        <w:rPr>
          <w:sz w:val="18"/>
        </w:rPr>
      </w:pPr>
      <w:hyperlink r:id="rId2">
        <w:r>
          <w:rPr>
            <w:rStyle w:val="InternetLink"/>
            <w:sz w:val="24"/>
          </w:rPr>
          <w:t>http://ecobiocentre.ru/main.php?id=169</w:t>
        </w:r>
      </w:hyperlink>
      <w:r>
        <w:rPr>
          <w:sz w:val="18"/>
        </w:rPr>
        <w:t xml:space="preserve">  </w:t>
      </w:r>
      <w:r>
        <w:rPr>
          <w:b w:val="false"/>
          <w:sz w:val="22"/>
        </w:rPr>
        <w:t>Ссылка на страницу сайта ФДЭБ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презентационные материалы предоставляются в виде презентаций, выполненных в программе Microsoft PowerPoint (версии не старше Office 2003) или же в формате презентаций OpenOffice 3 (или младше). Не рекомендуется использовать эффекты анимации. Категорически не рекомендуется использовать музыкальное и прочее звуковое сопровождение (исключение составляют случаи, когда тема доклада требует демонстрации звуков)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2. Все графические материалы (фотографии, рисунки, иллюстрации и т.д.) встроенные в презентацию, в обязательном порядке подлежат сжатию.</w:t>
        <w:br/>
        <w:br/>
      </w:r>
      <w:r>
        <w:rPr>
          <w:i/>
          <w:iCs/>
          <w:sz w:val="28"/>
          <w:szCs w:val="28"/>
        </w:rPr>
        <w:t>Примечания: От размера вставляемых графических файлов напрямую зависит объем всей презентации и, следовательно, скорость ее загрузки при демонстрации.</w:t>
        <w:br/>
        <w:t>Какого размера должны быть встраиваемые картинки? Большинство мультимедийных проекторов демонстрируют на экране картинку шириной не более 800 пикселей (именно в пикселях измеряется размер графического файла). Так что если хотите показать фотографию во весь экран, то ее нужно уменьшить до такого размера. Если на слайде размещается несколько фотографий или фото + текст, то размер каждой иллюстрации по ширине будет 200-400 пикселе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мещенные фотоиллюстрации большего размера будут способствовать замедлению работы вашей презентации, а большой размер итогового файла значительно увеличивает время на копирование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ить размер графического файла можно в любой компьютерной программе, предназначенной для обработки графики или непосредственно в программе подготовки през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Суммарный размер Файла презентации не должен превышать размер 80 Мб (исключение составляют презентации с числом слайдов более 50 - оговаривается отдельно)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4. Презентационные материалы предоставляются на портативных носителях (USB-Flash накопитель с разъемом USB), или же на DVD или CD дисках.</w:t>
        <w:br/>
        <w:br/>
      </w:r>
      <w:r>
        <w:rPr>
          <w:i/>
          <w:iCs/>
          <w:sz w:val="28"/>
          <w:szCs w:val="28"/>
        </w:rPr>
        <w:t>Примечания: Поскольку перед защитой все USB-Flash накопители проходят противовирусную проверку, просим ради экономии времени использовать для переноски файлов носители небольшого объёма или не заполненные вашими рабочими или домашними материалам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>Во избежание проблем не храните на «флэшках» единственную копию своего файла, всегда создавайте и имейте при себе дубли на других носителях или жестких дисках компьюте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Прием материалов, предоставленных на Flash-картах, Flash-картах мобильных телефонов, других редко используемых носителях информации или же находящихся в памяти мобильных телефонов/MP3-плееров не гарантируется.</w:t>
        <w:br/>
        <w:br/>
        <w:t>6. Все аудиоматериалы, связанные с презентацией, встраиваются в презентацию. Все аудио материалы, используемые в рамках творческих выступлений (танец, песня) - предоставляются на USB-Flash накопителях или дисков CD/DVD в виде файлов (формат — MP3, OGG, WAV).</w:t>
        <w:br/>
        <w:br/>
        <w:t>7. Все материалы, необходимые для презентации должны быть собраны в одной папке. Название папки должно соответствовать названию мероприятия. Файлы презентации должны быть названы Фамилией и именем выступающего (например, Иванова_Ксения.ppt). Не допускаются названия презентаций типа «презентация1.ppt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biocentre.ru/main.php?id=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6:00Z</dcterms:created>
  <dc:creator>RAY</dc:creator>
  <dc:description/>
  <cp:keywords/>
  <dc:language>en-US</dc:language>
  <cp:lastModifiedBy>RAY</cp:lastModifiedBy>
  <dcterms:modified xsi:type="dcterms:W3CDTF">2014-03-21T12:40:00Z</dcterms:modified>
  <cp:revision>2</cp:revision>
  <dc:subject/>
  <dc:title/>
</cp:coreProperties>
</file>